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Тема урока: Папоротникообразны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и и задачи урока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1. Образовательная ц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учить особенности строения и жизнедеятельности папоротникообразных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2. Развивающая ц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звивать логическое мышление, навыки самостоятельной работы, умение делать выводы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3. Воспитательная цель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оспитывать бережное отношение к зеленым растениям, исходя из знаний об их роли в жизни человека и всех живых организмов на Земле,</w:t>
      </w:r>
      <w:r>
        <w:rPr>
          <w:rFonts w:cs="Times New Roman" w:ascii="Times New Roman" w:hAnsi="Times New Roman"/>
          <w:lang w:val="ru-RU"/>
        </w:rPr>
        <w:t>формирование эстетического и экологического воспитания у учащих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знакомиться с историей происхождения папоротникообразны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явить черты принадлежности к высшим споровым растения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делить черты усложнения папоротников по сравнению со мх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скрыть значение папоротникообразных в природе и жизни человек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ратить внимание учащихся на проблему загрязнения воздушной сред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учение нового материала 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продуктивные (вступительные слова учителя), частично-поисковые (самостоятельная работа в группах с познавательными материалами), проблемный метод (при решении проблемных заданий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ступительное слово учителя, групповая работа по решению познавательных заданий, выступления представителей групп с результатами своей познавательной деятельности, заполнение таблицы, общее обсуждение проблемных заданий, проверка усвоения новых знаний с помощью тес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орудование: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 Информационные листы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чемодан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•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менный угол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 Опорные конспекты на каждого учен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Кроссворды на каждого учен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тственное слово учителя.</w:t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ям демонстрируется закрытый чемодан.</w:t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 мы с вами отправимся в путешествие в страну знаний.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нас в чемодане есть уже какие то знания,посмотрим какие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итель достает из чемодана карточки с вопросам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аких организмах идет речь?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lang w:val="ru-RU"/>
        </w:rPr>
        <w:t xml:space="preserve">Их тело может иметь форму нитей или плоских листовидных образований. Они могут быть одноклеточными и многоклеточными, наземными и водными. Это самые древние растения на Земле.  </w:t>
      </w:r>
      <w:r>
        <w:rPr>
          <w:rFonts w:cs="Times New Roman" w:ascii="Times New Roman" w:hAnsi="Times New Roman"/>
          <w:i/>
          <w:iCs/>
        </w:rPr>
        <w:t>Ответ:</w:t>
      </w:r>
      <w:r>
        <w:rPr>
          <w:rFonts w:cs="Times New Roman" w:ascii="Times New Roman" w:hAnsi="Times New Roman"/>
        </w:rPr>
        <w:t xml:space="preserve"> водоросл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группа симбиотических организмов,объединяет водоросли и грибы (лишайни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Эти организмы относятся к высшим растениям, имеют стебель и листья, обитают в увлажненных местах. </w:t>
      </w:r>
      <w:r>
        <w:rPr>
          <w:rFonts w:cs="Times New Roman" w:ascii="Times New Roman" w:hAnsi="Times New Roman"/>
          <w:i/>
          <w:iCs/>
          <w:lang w:val="ru-RU"/>
        </w:rPr>
        <w:t>Ответ:</w:t>
      </w:r>
      <w:r>
        <w:rPr>
          <w:rFonts w:cs="Times New Roman" w:ascii="Times New Roman" w:hAnsi="Times New Roman"/>
          <w:lang w:val="ru-RU"/>
        </w:rPr>
        <w:t xml:space="preserve"> мхи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заметил определенную закономерность в моих вопросах, тот сможет ответить на последний вопрос: что это за растени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Это многоклеточные, чаще травянистые растения влажных тенистых мест, имеющие стебли, листья, корни. Их ископаемые предки, очень крупные древовидные растения многие современные виды человек использует для внутреннего озеленения помещени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lang w:val="ru-RU"/>
        </w:rPr>
        <w:t>Ответ:</w:t>
      </w:r>
      <w:r>
        <w:rPr>
          <w:rFonts w:cs="Times New Roman" w:ascii="Times New Roman" w:hAnsi="Times New Roman"/>
          <w:lang w:val="ru-RU"/>
        </w:rPr>
        <w:t xml:space="preserve"> папоротники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так, тема нашего урока: Папоротникообразные</w:t>
      </w:r>
    </w:p>
    <w:p>
      <w:pPr>
        <w:pStyle w:val="Style15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апоротник всегда привлекал к себе интерес и даже вызывали у людей некоторую опаску. Он считался особым, таинственным и затаённым растением, не похожим на все остальные. Он вечно что-то скрывал, рос в полутёмных, сырых, страшноватых местах и, видимо, хранил в себе какое-то тайное знание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жество легенд сложено о “цветке папоротника”. Растение это казалось загадочным, потому что никто никогда не видел его цветков. А раз их трудно найти, думали люди, значит, этим цветкам присущи какие-то чудесные свойства. На Руси бытовало предание, что цветет папоротник огненным цветком, который распускается в глухую ночь, под удары грома и молнии. Считалось, что кому удастся сорвать этот цветок, – тому откроются все клады, он услышит голоса деревьев и трав. Потому как этот цветок – волшебная трава, а охраняет его нечистая сила, добыть его трудно. А цветет папоротник будто бы единственный раз в году – в ночь на 7 июля, накануне древнего языческого праздника Ивана Купала».</w:t>
      </w: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этот день принято водить хороводы, прыгать через костер и искать волшебный цветок папоро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Романовой Анжелики есть стихотворение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веток папоротника 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расцветаю только раз в году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 для всех, для избранных судьбою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стая яркой огненной звездою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нистой чаще встречи страстно жду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 сорвал ты...лепестки храня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ь уноси, назад не обращаясь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ей нектар, смелей, не сомневаясь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уханьем сердце опьяня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шебной сказки обновив главу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оется тебе язык чудесный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айны кладов станут все известны</w:t>
      </w:r>
    </w:p>
    <w:p>
      <w:pPr>
        <w:pStyle w:val="Normal"/>
        <w:ind w:left="2124"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удет - все увидишь наяву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ва легенда. Легенда вдохновила Н.В. Гоголя на создание повести «Вечер накануне Ивана Купала». Петро, герой повести увидел цветение папор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Проблем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чему же ботаникам не посчастливилось найти цветок папоротника?: Правда ли, что в ночь на Ивана Купалу можно найти цветок папоротника? 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этот вопрос вы дадите в конце урока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жде, чем искать цветок папоротника, надо знать, что такое папоротники.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приступаем. Сегодня мы знакомимся со строением высших споровых растений. Мы с вами настоящие ученые и можем с легкостью сказать что отличает высшие растения.(Высшими они являются потому, что тело уже не таллом, а имеет все органы, свойственные растениям.) Какие это органы и как устроены данные растения, вы изучите в ходе сегодняшнего урока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временные папоротниковидные совершенно не такие, какими были раньше. Оказывается, они жили более 300 млн. лет назад!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алекие-далекие времена, когда над Землей расстилались влажные и теплые туманы, а на Земле обитали гигантские ящеры, леса были полны удивительных деревьев. Представьте себе, что хорошо знакомые нам папоротники (как и хвощи с плаунами) достигали десятков метров в высоту и были настоящими деревьями.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ло 300 млн. лет назад климат на Земле был теплым и влажным, а атмосфера насыщена углекислым газом. В таких условиях начали развиваться папоротникообразные растения. Они образовывали леса на всех континентах нашей планеты, включая Антарктиду.</w:t>
        <w:br/>
        <w:t>В это время лесами из древовидных хвощей, плаунов и папоротников были покрыты обширные территории.</w:t>
      </w:r>
      <w:r>
        <w:rPr>
          <w:rStyle w:val="StrongEmphasis"/>
          <w:rFonts w:cs="Times New Roman" w:ascii="Times New Roman" w:hAnsi="Times New Roman"/>
          <w:lang w:val="ru-RU"/>
        </w:rPr>
        <w:t xml:space="preserve"> Они </w:t>
      </w:r>
      <w:r>
        <w:rPr>
          <w:rFonts w:cs="Times New Roman" w:ascii="Times New Roman" w:hAnsi="Times New Roman"/>
          <w:lang w:val="ru-RU"/>
        </w:rPr>
        <w:t>безраздельно господствовали на всей планете. Климат был влажным и теплым. Туманная мгла водяных паров часто закрывала Солнце. Каждый день шли теплые проливные дожди. Это приводило к разливам рек, образованию озер и заболачиванию почвы. Все это вызывало пышный рост древовидных папоротников. Высота деревьев достигала почти 40 м. Отмершие растения падали на залитую водой почву. Во время разлива реки сносили деревья и заносили их песком и илом. Под действием слоев грунта и воды деревья спрессовывались, за миллионы лет без доступа кислорода они превратились в каменный уголь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тот период в истории нашей планеты называется каменноугольным периодом.Произошли папоротникообразные  от псилофитов в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Каменноугольный период.До наших дней дошли отпечатки листьев древних папоротникообразных растений на каменном угле и части окаменевших стволов. Эти находки позволили восстановить внешний вид вымерших растений</w:t>
      </w:r>
      <w:r>
        <w:rPr>
          <w:rStyle w:val="StrongEmphasis"/>
          <w:rFonts w:cs="Times New Roman" w:ascii="Times New Roman" w:hAnsi="Times New Roman"/>
          <w:lang w:val="ru-RU"/>
        </w:rPr>
        <w:t xml:space="preserve">. 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ые растения, принадлежащие к этим отделам, не так внушительны, как их древние предки. В большинстве случаев высота их исчисляется десятками – но не метров, а сантиметров.</w:t>
      </w:r>
      <w:r>
        <w:rPr>
          <w:rStyle w:val="StrongEmphasis"/>
          <w:rFonts w:cs="Times New Roman" w:ascii="Times New Roman" w:hAnsi="Times New Roman"/>
          <w:lang w:val="ru-RU"/>
        </w:rPr>
        <w:t xml:space="preserve"> Но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они до сих пор </w:t>
      </w:r>
      <w:r>
        <w:rPr>
          <w:rFonts w:cs="Times New Roman" w:ascii="Times New Roman" w:hAnsi="Times New Roman"/>
          <w:lang w:val="ru-RU"/>
        </w:rPr>
        <w:t xml:space="preserve">широко распространены по всему земному шару и встречаются в самых разных местообитаниях – от пустынь до болот. Размеры их колеблются от нескольких миллиметров до 25 м у тропических форм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Древовидные папоротники и сегодня растут в Австралии и Новой Зеландии. Это так называемые 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 xml:space="preserve">реликтовые леса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(древние случайно выжившие). 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br/>
        <w:t xml:space="preserve">сейчас мы отправимся в исследовательскую лабораторию, где вам, пользуясь гербарными образцами, необходимо изучить строение папоротника и выяснить, в чем произошло усложнение в организации папоротника по сравнению со мхами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Лабораторная работа (работа по группам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«Строение спороносящего папоротника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изучить внешнее строение папоротника, найти сходства и различия с мхами, доказать принадлежность папоротников к высшим споровым растениям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lang w:val="ru-RU"/>
        </w:rPr>
        <w:t>Оборудование:</w:t>
      </w:r>
      <w:r>
        <w:rPr>
          <w:rFonts w:cs="Times New Roman" w:ascii="Times New Roman" w:hAnsi="Times New Roman"/>
          <w:lang w:val="ru-RU"/>
        </w:rPr>
        <w:t xml:space="preserve"> гербарный материал папоротников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lang w:val="ru-RU"/>
        </w:rPr>
        <w:t>Ход работы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Рассмотреть внешнее строение папоротника (форму, окраску корневища, форму, размеры и окраску вай)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lang w:val="ru-RU"/>
        </w:rPr>
        <w:t>У папоротника выделяют следующие органы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lang w:val="ru-RU"/>
        </w:rPr>
        <w:t xml:space="preserve">А) надземные органы – листья папоротника – называют </w:t>
      </w:r>
      <w:r>
        <w:rPr>
          <w:rStyle w:val="StrongEmphasis"/>
          <w:rFonts w:cs="Times New Roman" w:ascii="Times New Roman" w:hAnsi="Times New Roman"/>
          <w:lang w:val="ru-RU"/>
        </w:rPr>
        <w:t>вайями.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Emphasis"/>
          <w:rFonts w:cs="Times New Roman" w:ascii="Times New Roman" w:hAnsi="Times New Roman"/>
          <w:lang w:val="ru-RU"/>
        </w:rPr>
        <w:t xml:space="preserve">Б) подземные органы – </w:t>
      </w:r>
      <w:r>
        <w:rPr>
          <w:rStyle w:val="StrongEmphasis"/>
          <w:rFonts w:cs="Times New Roman" w:ascii="Times New Roman" w:hAnsi="Times New Roman"/>
          <w:lang w:val="ru-RU"/>
        </w:rPr>
        <w:t xml:space="preserve">корневище </w:t>
      </w:r>
      <w:r>
        <w:rPr>
          <w:rStyle w:val="Emphasis"/>
          <w:rFonts w:cs="Times New Roman" w:ascii="Times New Roman" w:hAnsi="Times New Roman"/>
          <w:lang w:val="ru-RU"/>
        </w:rPr>
        <w:t>(корневище – видоизмененный стебель)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ассмотрите бурые бугорки на нижней стороне листа (вайи). </w:t>
      </w:r>
      <w:r>
        <w:rPr>
          <w:rStyle w:val="StrongEmphasis"/>
          <w:rFonts w:cs="Times New Roman" w:ascii="Times New Roman" w:hAnsi="Times New Roman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равнить папоротники с мхами, найти сходства различия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боснуйте принадлежность папоротника к высшим споровым растением. </w:t>
      </w:r>
    </w:p>
    <w:p>
      <w:pPr>
        <w:pStyle w:val="Normal"/>
        <w:tabs>
          <w:tab w:val="clear" w:pos="420"/>
          <w:tab w:val="left" w:pos="4365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4365" w:leader="none"/>
        </w:tabs>
        <w:ind w:left="1080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равнительная характеристика мха и папоротника</w:t>
      </w:r>
    </w:p>
    <w:p>
      <w:pPr>
        <w:pStyle w:val="Normal"/>
        <w:tabs>
          <w:tab w:val="clear" w:pos="420"/>
          <w:tab w:val="left" w:pos="4365" w:leader="none"/>
        </w:tabs>
        <w:ind w:left="1080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69"/>
        <w:gridCol w:w="2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зна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поро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Наличие:        стеб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тье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н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Внешнее строение лис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работы в группах происходит обсуждение вопросов со всем классом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ерный ящик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Детям демонстрируется черный ящик, внутри него находится каменный уголь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ревнейшие папоротникообразные растения оставили нам драгоценное наследие в виде какого-то полезного ископаемого ,как вы думаете каког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вет;каменного угля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ршие древние папоротникообразные падали в воду, где их заносило песком и илом. В результате термического разложения без доступа воздуха и под большим давлением горных пород в течение миллионов лет они медленно превращались в каменный уголь. В настоящее время каменный уголь добывают в шахтах или открытым способом</w:t>
      </w:r>
      <w:r>
        <w:rPr>
          <w:rStyle w:val="StrongEmphasis"/>
          <w:rFonts w:cs="Times New Roman" w:ascii="Times New Roman" w:hAnsi="Times New Roman"/>
          <w:lang w:val="ru-RU"/>
        </w:rPr>
        <w:t xml:space="preserve">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 является не только важным источником энергии, но и ценным химическим сырьем. Для получения пластмасс, тканей, смол, лекарств, красок, взрывчатых веществ и даже в парфюмерии. </w:t>
      </w:r>
    </w:p>
    <w:p>
      <w:pPr>
        <w:pStyle w:val="Style15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начение папоротникообразных в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lang w:val="ru-RU"/>
        </w:rPr>
        <w:t>жизни люд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торые папоротник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хвощи являются лекарственными раст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ие папоротники выращивают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честве декоративных комнатны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личных раст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невищ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олодые листья некоторых папоротников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акже весенние побеги хвощей употребляют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ищ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ы плаунов используют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птечном деле (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астности, как детскую присыпк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ошком и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пор различных папоротникообразных обсыпают формы для литья металлических изделий, чтобы детали лучше отходили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сткие побеги хвоща раньше измельчал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ьзовали при полировке металлических издел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ие папоротник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хвощи являются пионерными растениям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выми появляются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устыря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жарищ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вощи являются природным индикатором закисленности поч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ме того, некоторые виды папоротников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хвощей (например, хвощ полевой) являются трудноистребимыми сорняками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 полученных знаний.</w:t>
      </w:r>
    </w:p>
    <w:p>
      <w:pPr>
        <w:pStyle w:val="Style15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.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мершие растения от которых произошли современные папоротники (псилофиты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Лист папоротника (вай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летки с помощью которых осуществляется бесполое размножение (спора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Скопление спор на нижней стороне листа (сорус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Гаметофит папоротника (заросток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Образуется в результате оплодотворения яйцеклетки (зигота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Название папоротника занесенного в Красную книгу (страусник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Видоизмененный подземный побег (корневище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Современный древовидный папоротник (циате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рганы прикрепления (кор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сегодня на уроке мы узнали, что папоротники, хвощи и плауны – древнейшие многолетние высшие споровые растения. Они являются более прогрессивной группой растений по сравнению со  мх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Вернемся к вопросу урока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чему никто никогда не нашел цвето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апоротника?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на вопрос урока очень простой. Папоротник размножается спорами, а для образования спор цветок не нужен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Рефлексия.</w:t>
        <w:br/>
        <w:t>Закончить наш урок , я хочу стихотворением Юлии</w:t>
        <w:br/>
        <w:t>Тарабаровой «Папоротник»</w:t>
        <w:br/>
        <w:t>Я давно присмотрела поляну,</w:t>
        <w:br/>
        <w:t>Ту, где папоротник пышно растет,</w:t>
        <w:br/>
        <w:t>Я приду сюда в ночь на Ивана,</w:t>
        <w:br/>
        <w:t>И волшебный цветок расцветет.</w:t>
        <w:br/>
        <w:t>Тот цветок, что давно ищут люди,</w:t>
        <w:br/>
        <w:t>Чтоб счастливее в жизни стать,</w:t>
        <w:br/>
        <w:t>Чтоб узнать, что с тобою будет,</w:t>
        <w:br/>
        <w:t>Нужно только цветок отыскать.</w:t>
        <w:br/>
        <w:t>Как цветет, я пока не знаю,</w:t>
        <w:br/>
        <w:t>Знаю лишь на Иванову ночь,</w:t>
        <w:br/>
        <w:t>Он все тайны мои разгадает,</w:t>
        <w:br/>
        <w:t>И, я думаю, сможет помочь.</w:t>
        <w:br/>
        <w:t>Все на свете хотят быть счастливыми,</w:t>
        <w:br/>
        <w:t>Счастлив тот, кто цветок найдет,</w:t>
        <w:br/>
        <w:t>Только мы теперь точно знаем,</w:t>
        <w:br/>
        <w:t>То, что папоротник- не цвет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3:00Z</dcterms:created>
  <dc:creator>Elena</dc:creator>
  <dc:description/>
  <cp:keywords/>
  <dc:language>en-US</dc:language>
  <cp:lastModifiedBy>Елена Сидоренко</cp:lastModifiedBy>
  <dcterms:modified xsi:type="dcterms:W3CDTF">2022-01-15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